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0164/2609/2025                                                                                                             </w:t>
      </w:r>
    </w:p>
    <w:p>
      <w:pPr>
        <w:pStyle w:val="Normal"/>
        <w:spacing w:before="0" w:after="0"/>
        <w:jc w:val="right"/>
        <w:rPr>
          <w:lang w:val="en-US" w:bidi="en-US"/>
        </w:rPr>
      </w:pPr>
      <w:r>
        <w:rPr>
          <w:rFonts w:eastAsia="Times New Roman" w:cs="Times New Roman"/>
          <w:lang w:val="en-US" w:bidi="en-US"/>
        </w:rPr>
        <w:t>УИД: 86MS0064-01-2025-000510-35</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7 январ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Кутмарова А.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2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утмарова Антона Николаевича, </w:t>
      </w:r>
      <w:r>
        <w:rPr>
          <w:rStyle w:val="CatExternalSystemDefinedgrp41rplc9"/>
          <w:rFonts w:eastAsia="Times New Roman" w:cs="Times New Roman"/>
          <w:sz w:val="26"/>
          <w:szCs w:val="26"/>
          <w:lang w:val="en-US" w:bidi="en-US"/>
        </w:rPr>
        <w:t>...</w:t>
      </w:r>
      <w:r>
        <w:rPr>
          <w:rStyle w:val="CatPassportDatagrp33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44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45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34rplc17"/>
          <w:rFonts w:eastAsia="Times New Roman" w:cs="Times New Roman"/>
          <w:sz w:val="26"/>
          <w:szCs w:val="26"/>
          <w:lang w:val="en-US" w:bidi="en-US"/>
        </w:rPr>
        <w:t>паспортные данные</w:t>
      </w:r>
      <w:r>
        <w:rPr>
          <w:rStyle w:val="CatExternalSystemDefinedgrp42rplc18"/>
          <w:rFonts w:eastAsia="Times New Roman" w:cs="Times New Roman"/>
          <w:sz w:val="26"/>
          <w:szCs w:val="26"/>
          <w:lang w:val="en-US" w:bidi="en-US"/>
        </w:rPr>
        <w:t>...</w:t>
      </w:r>
      <w:r>
        <w:rPr>
          <w:rStyle w:val="CatExternalSystemDefinedgrp43rplc1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25.01.2025 г. в 13:44 часов в магазине «Окей», расположенном по адресу: г. Сургут, Нефтеюганское шоссе, д.1, был выявлен факт хищения товара, а именно гражданин Кутмаров А.Н., тайно совершил хищение товара: Хренодер «Домашний» 500 г в количестве 1 шт., фактической стоимостью 149 рублей 99 копеек; хлеб Монастырский 400 г 1 шт., фактической стоимостью 10 рублей 05 копеек; кура Гриль 1508 г в количестве 1 шт., фактической стоимостью 489 рублей 90 копеек; водка особая Хаски Клюква 38% 0,5 л в количестве 1 шт., фактической стоимостью 369 рублей 99 копеек; шоколад молочный Милка с клубничной начинкой 80 г в количестве 9 шт., фактической общей стоимостью 809 рублей 91 копейка; шоколад молочный Милка с фундуком 80 г в количестве 1 шт., фактической стоимостью 84 рубля 99 копеек; салфетки влажные Aura в количестве 1 шт., фактической стоимостью 59 рублей 99 копеек; носки женские в количестве 2-х пар, фактической стоимостью 179 рублей 98 копеек, тем самым причинил ООО «Окей» незначительный материальный ущерб на общую сумму 2404 рубля 12 копеек, то есть совершил мелкое хищение чужого имущества, стоимостью не более 2500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Кутманов А.Н. в судебном заседании отводов и ходатайств не заявлял, вину в совершении административного правонарушения признал.</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итель потерпевшего, извещенный о дате, времени и месте судебного заседания, не явился, просит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Кутманова А.Н.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86321 от 25.01.2025; сообщением КУПС № 2507 от 25.01.2025 г.; заявлением представителя потерпевшего; рапортом сотрудника полиции; объяснениями Кутманова А.Н.; справкой о фактической стоимости; протокол изъятия от 25.01.2025; распиской в получении товара; объяснение представителя потерпевшего </w:t>
      </w:r>
      <w:r>
        <w:rPr>
          <w:rStyle w:val="CatUserDefinedgrp46rplc42"/>
          <w:rFonts w:eastAsia="Times New Roman" w:cs="Times New Roman"/>
          <w:sz w:val="26"/>
          <w:szCs w:val="26"/>
          <w:lang w:val="en-US" w:bidi="en-US"/>
        </w:rPr>
        <w:t>...</w:t>
      </w:r>
      <w:r>
        <w:rPr>
          <w:rFonts w:eastAsia="Times New Roman" w:cs="Times New Roman"/>
          <w:sz w:val="26"/>
          <w:szCs w:val="26"/>
          <w:lang w:val="en-US" w:bidi="en-US"/>
        </w:rPr>
        <w:t xml:space="preserve">.: объяснением свидетеля; учредительными документами ООО «Лента», копией паспорта, справкой на физическое лицо.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Кутманова А.Н.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Кутманова А.Н. подлежат квалификации по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258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324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7b5c7b83fcd2cf40cabe2042f2d8f04ed6875ad/" \l "dst10259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0ef618979b667ad1729793dd87e16f9af961350/" \l "dst19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5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0260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0260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012ecdf64b7c9cfd62e90d7f55f9b5b7b72b755/" \l "dst121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1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823429f3a37857573b519d0b17fd14f96a99bca4/" \l "dst122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156d82352ae97375ab9bd5990c380496e686aab/" \l "dst12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3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3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c193654ae5c3bd5b02d92ade18796cd8864ec353/" \l "dst124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0e17c9f5bd23686e1c53864f8783a3ca9fed2e60/" \l "dst125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51c53d82b60ac8c009745bdea3838d507064c6d3/" \l "dst126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4641cfe1bdfab945ead3ae228d36c3e8141dd9f1/" \l "dst1026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и </w:t>
      </w:r>
      <w:r>
        <w:fldChar w:fldCharType="begin"/>
      </w:r>
      <w:r>
        <w:rPr>
          <w:rStyle w:val="InternetLink"/>
          <w:sz w:val="26"/>
          <w:szCs w:val="26"/>
          <w:rFonts w:eastAsia="Times New Roman" w:cs="Times New Roman"/>
          <w:color w:val="0000EE"/>
          <w:lang w:val="en-US" w:bidi="en-US"/>
        </w:rPr>
        <w:instrText xml:space="preserve"> HYPERLINK "http://www.consultant.ru/document/cons_doc_LAW_330816/4641cfe1bdfab945ead3ae228d36c3e8141dd9f1/" \l "dst1026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 статьи 16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Уголовного кодекса Российской Федерации,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22894/1c04d0af277ea46479fb83374d991e5e6c96df22/" \l "dst877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4.15.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Оснований, препятствующих назначению наказания в виде административного ареста в отношении Кутмарова А.Н.,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Кутмарова А.Н.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Кутмарова Антона Николаевича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рок административного ареста исчислять с момента фактического задержания, то есть с 16 часов 45 минут 25 января 2025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1rplc9">
    <w:name w:val="cat-ExternalSystemDefined grp-41 rplc-9"/>
    <w:basedOn w:val="DefaultParagraphFont"/>
    <w:qFormat/>
    <w:rPr/>
  </w:style>
  <w:style w:type="character" w:styleId="CatPassportDatagrp33rplc10">
    <w:name w:val="cat-PassportData grp-33 rplc-10"/>
    <w:basedOn w:val="DefaultParagraphFont"/>
    <w:qFormat/>
    <w:rPr/>
  </w:style>
  <w:style w:type="character" w:styleId="CatUserDefinedgrp44rplc11">
    <w:name w:val="cat-UserDefined grp-44 rplc-11"/>
    <w:basedOn w:val="DefaultParagraphFont"/>
    <w:qFormat/>
    <w:rPr/>
  </w:style>
  <w:style w:type="character" w:styleId="CatUserDefinedgrp45rplc14">
    <w:name w:val="cat-UserDefined grp-45 rplc-14"/>
    <w:basedOn w:val="DefaultParagraphFont"/>
    <w:qFormat/>
    <w:rPr/>
  </w:style>
  <w:style w:type="character" w:styleId="CatPassportDatagrp34rplc17">
    <w:name w:val="cat-PassportData grp-34 rplc-17"/>
    <w:basedOn w:val="DefaultParagraphFont"/>
    <w:qFormat/>
    <w:rPr/>
  </w:style>
  <w:style w:type="character" w:styleId="CatExternalSystemDefinedgrp42rplc18">
    <w:name w:val="cat-ExternalSystemDefined grp-42 rplc-18"/>
    <w:basedOn w:val="DefaultParagraphFont"/>
    <w:qFormat/>
    <w:rPr/>
  </w:style>
  <w:style w:type="character" w:styleId="CatExternalSystemDefinedgrp43rplc19">
    <w:name w:val="cat-ExternalSystemDefined grp-43 rplc-19"/>
    <w:basedOn w:val="DefaultParagraphFont"/>
    <w:qFormat/>
    <w:rPr/>
  </w:style>
  <w:style w:type="character" w:styleId="CatUserDefinedgrp46rplc42">
    <w:name w:val="cat-UserDefined grp-46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